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6218"/>
        <w:gridCol w:w="2616"/>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Policy &amp; Resources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uesday 20 November 2007 at 3.00 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rPr/>
            </w:pPr>
            <w:r>
              <w:rPr>
                <w:b/>
              </w:rPr>
              <w:t>Present:</w:t>
            </w:r>
            <w:r>
              <w:rPr/>
              <w:t xml:space="preserve">  Councillors Blair, Brooks, Clocherty, Ferguson, Fyfe, McCabe, McCallum (for McIlwee), McKenzie, MacLeod, Moran and Wils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rPr/>
            </w:pPr>
            <w:r>
              <w:rPr>
                <w:b/>
              </w:rPr>
              <w:t>In attendance:</w:t>
            </w:r>
            <w:r>
              <w:rPr/>
              <w:t xml:space="preserve">  Chief Executive, Corporate Director Education and Social Care, Corporate Director Environment and Community Protection, Corporate Director Improvement and Performance, Corporate Director Regeneration and Resources, Chief Financial Officer, Head of Economic and Social Regeneration, Head of Legal and Administration, Head of ICT and Business Transformation, Head of Performance Management and Procurement, Head of Organisational Development and Human Resources, Head of Property Resources and Facilities Management and Managing Solicitor (Litigation/Advic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TableText"/>
              <w:tabs>
                <w:tab w:val="clear" w:pos="0"/>
                <w:tab w:val="clear" w:pos="612"/>
                <w:tab w:val="left" w:pos="235" w:leader="none"/>
                <w:tab w:val="left" w:pos="6245" w:leader="none"/>
              </w:tabs>
              <w:suppressAutoHyphens w:val="true"/>
              <w:ind w:left="-535" w:right="-430" w:hanging="0"/>
              <w:rPr/>
            </w:pPr>
            <w:r>
              <w:rPr>
                <w:b/>
              </w:rPr>
              <w:t>Apologies</w:t>
            </w:r>
            <w:r>
              <w:rPr/>
              <w:t>:  Councillor McIlw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39</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Regeneration and Resources Revenue Budget 2007/08:  Remit from Regeneration Committee</w:t>
            </w:r>
          </w:p>
        </w:tc>
        <w:tc>
          <w:tcPr>
            <w:tcW w:w="1469" w:type="dxa"/>
            <w:tcBorders/>
          </w:tcPr>
          <w:p>
            <w:pPr>
              <w:pStyle w:val="DefaultText"/>
              <w:tabs>
                <w:tab w:val="clear" w:pos="540"/>
                <w:tab w:val="right" w:pos="388" w:leader="none"/>
              </w:tabs>
              <w:suppressAutoHyphens w:val="true"/>
              <w:ind w:left="-508" w:right="1" w:hanging="0"/>
              <w:jc w:val="right"/>
              <w:rPr>
                <w:b/>
                <w:b/>
              </w:rPr>
            </w:pPr>
            <w:r>
              <w:rPr>
                <w:b/>
              </w:rPr>
              <w:t>73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Regeneration and Resources on a remit from the Regeneration Committee of 1 November 2007 requesting the Committee to approve virement of £100,000 between Facilities Management, Manual Wages and the Efficiency Target of £700,00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approval be given to virement of £100,000 between Facilities Management, Manual Wages and the Efficiency Target of £700,00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40</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Revenue Budget 2007/08 - Period 6</w:t>
            </w:r>
          </w:p>
        </w:tc>
        <w:tc>
          <w:tcPr>
            <w:tcW w:w="1469" w:type="dxa"/>
            <w:tcBorders/>
          </w:tcPr>
          <w:p>
            <w:pPr>
              <w:pStyle w:val="DefaultText"/>
              <w:tabs>
                <w:tab w:val="clear" w:pos="540"/>
                <w:tab w:val="right" w:pos="388" w:leader="none"/>
              </w:tabs>
              <w:suppressAutoHyphens w:val="true"/>
              <w:ind w:left="-508" w:right="1" w:hanging="0"/>
              <w:jc w:val="right"/>
              <w:rPr>
                <w:b/>
                <w:b/>
              </w:rPr>
            </w:pPr>
            <w:r>
              <w:rPr>
                <w:b/>
              </w:rPr>
              <w:t>74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and Corporate Director Improvement and Performance on the position of the 2007/08 Revenue Budget as at Period 6 (30 September 2007) which showed a projected underspend of £328,00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urrent projected underspend of £328,000 for 2007/08, as at 30 September 2007,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approval be given to virement of £37,000 from the Authorities Buying Consortium budget within Performance Management and Procurement to the Corporate Directors Office to meet one-off costs associated with staffing pressures within Finance Servic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41</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General Fund Revenue Budget 2007/08 - Period 6</w:t>
            </w:r>
          </w:p>
        </w:tc>
        <w:tc>
          <w:tcPr>
            <w:tcW w:w="1469" w:type="dxa"/>
            <w:tcBorders/>
          </w:tcPr>
          <w:p>
            <w:pPr>
              <w:pStyle w:val="DefaultText"/>
              <w:tabs>
                <w:tab w:val="clear" w:pos="540"/>
                <w:tab w:val="right" w:pos="388" w:leader="none"/>
              </w:tabs>
              <w:suppressAutoHyphens w:val="true"/>
              <w:ind w:left="-508" w:right="1" w:hanging="0"/>
              <w:jc w:val="right"/>
              <w:rPr>
                <w:b/>
                <w:b/>
              </w:rPr>
            </w:pPr>
            <w:r>
              <w:rPr>
                <w:b/>
              </w:rPr>
              <w:t>74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1) on the position of the General Fund Revenue Budget 2007/08 as at Period 6 (30 September 2007) and (2) appending position statements in respect of earmarked reserv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note the current position of the General Fund Revenue Budget 2007/08 as at Period 6 and that the latest projections indicate the Committee is on target to generate a surplus of at least £0.38M to meet the one-off costs relating to the School Estate Strategy approved at the last meeting of the Committe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the Committee note the position of the earmarked reserves and the action being taken by the Corporate Management Team to thoroughly review all projections and phasing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42</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Non-HRA Capital Programme 2007/08</w:t>
            </w:r>
          </w:p>
        </w:tc>
        <w:tc>
          <w:tcPr>
            <w:tcW w:w="1469" w:type="dxa"/>
            <w:tcBorders/>
          </w:tcPr>
          <w:p>
            <w:pPr>
              <w:pStyle w:val="DefaultText"/>
              <w:tabs>
                <w:tab w:val="clear" w:pos="540"/>
                <w:tab w:val="right" w:pos="388" w:leader="none"/>
              </w:tabs>
              <w:suppressAutoHyphens w:val="true"/>
              <w:ind w:left="-508" w:right="1" w:hanging="0"/>
              <w:jc w:val="right"/>
              <w:rPr>
                <w:b/>
                <w:b/>
              </w:rPr>
            </w:pPr>
            <w:r>
              <w:rPr>
                <w:b/>
              </w:rPr>
              <w:t>742</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1) on the current position of the one year Non-HRA Capital Programme and (2) advising of significant matte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 Chief Financial Officer advised the Committee that the column B total in appendix 2 to the report should, in fact, be £44,59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 xml:space="preserve">Decided:  </w:t>
            </w:r>
            <w:r>
              <w:rPr/>
              <w:t>that the Committee note the current position of the 2007/08 Non-HRA Capital Programme and the inclusion of a report elsewhere on the agenda updating the Committee on the progress in improving the monitoring and management of the Capital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43</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Budget 2008/2009 -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74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updating the Committee on progress regarding the development of the 2008/2009 Budge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ere circulated to Members and Officers copies of a concordat between the Scottish Government and the Convention of Scottish Local Authorities relative to the funding to be provided to local government over the period 2008/09 to 2010/1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terms of the report and the concordat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further information on the budget process be provided to Members through their individual political groups over the next six - eight week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3)</w:t>
              <w:tab/>
              <w:t>that the non-cash elements set out in the concordat be referred to the Strategic Leadership Forum for considerati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44</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ICT Capital Programme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74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the current position of the 2005/08 ICT Capital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Committee note the improved position and progress with the ICT Capital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45</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Modernisation and Efficiency Programme - Progress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745</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the progress of the Council’s Modernisation and Efficiency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note the good progress being made with the implementation of the Council’s Modernisation and Efficiency Programm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a further report on the Modernisation and Efficiency Programme be submitted to the next meeting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46</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Treasury Management Monitoring Report 2007/08 - Quarter 2</w:t>
            </w:r>
          </w:p>
        </w:tc>
        <w:tc>
          <w:tcPr>
            <w:tcW w:w="1469" w:type="dxa"/>
            <w:tcBorders/>
          </w:tcPr>
          <w:p>
            <w:pPr>
              <w:pStyle w:val="DefaultText"/>
              <w:tabs>
                <w:tab w:val="clear" w:pos="540"/>
                <w:tab w:val="right" w:pos="388" w:leader="none"/>
              </w:tabs>
              <w:suppressAutoHyphens w:val="true"/>
              <w:ind w:left="-508" w:right="1" w:hanging="0"/>
              <w:jc w:val="right"/>
              <w:rPr>
                <w:b/>
                <w:b/>
              </w:rPr>
            </w:pPr>
            <w:r>
              <w:rPr>
                <w:b/>
              </w:rPr>
              <w:t>746</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summarising the Council’s Treasury Management position and activities during quarter 2, 2007/08 as required under the terms of Treasury Management Practice 6 (“TMP6”) on “Reporting Requirements and Management Information Arrangemen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47</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Insurance Fund Position as at 30 September 2007</w:t>
            </w:r>
          </w:p>
        </w:tc>
        <w:tc>
          <w:tcPr>
            <w:tcW w:w="1469" w:type="dxa"/>
            <w:tcBorders/>
          </w:tcPr>
          <w:p>
            <w:pPr>
              <w:pStyle w:val="DefaultText"/>
              <w:tabs>
                <w:tab w:val="clear" w:pos="540"/>
                <w:tab w:val="right" w:pos="388" w:leader="none"/>
              </w:tabs>
              <w:suppressAutoHyphens w:val="true"/>
              <w:ind w:left="-508" w:right="1" w:hanging="0"/>
              <w:jc w:val="right"/>
              <w:rPr>
                <w:b/>
                <w:b/>
              </w:rPr>
            </w:pPr>
            <w:r>
              <w:rPr>
                <w:b/>
              </w:rPr>
              <w:t>747</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1) on the position of the Council’s insurance fund as at 30 September 2007 and (2) highlighting relevant issu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note the contents of the report and the continued significant financial benefits the Council is achieving from the current insurance strategy;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approval be given to proceed with a tender exercise to secure insurance from October 2008 until September 2013.</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48</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bt Recovery Performance 2006/07</w:t>
            </w:r>
          </w:p>
        </w:tc>
        <w:tc>
          <w:tcPr>
            <w:tcW w:w="1469" w:type="dxa"/>
            <w:tcBorders/>
          </w:tcPr>
          <w:p>
            <w:pPr>
              <w:pStyle w:val="DefaultText"/>
              <w:tabs>
                <w:tab w:val="clear" w:pos="540"/>
                <w:tab w:val="right" w:pos="388" w:leader="none"/>
              </w:tabs>
              <w:suppressAutoHyphens w:val="true"/>
              <w:ind w:left="-508" w:right="1" w:hanging="0"/>
              <w:jc w:val="right"/>
              <w:rPr>
                <w:b/>
                <w:b/>
              </w:rPr>
            </w:pPr>
            <w:r>
              <w:rPr>
                <w:b/>
              </w:rPr>
              <w:t>74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Financial Officer on the progress made in respect of debt recovery during 2006/07, as required by the Council’s Financial Regulations and (2) advising the Committee of future plan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welcome the continuing high level of debts recovered via the Debt Management Partnership and the plans to continue to maintain performance during 2007/08;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the Committee note the ongoing tendering exercise for the new Debt Recovery Partne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49</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Management, Delivery and Reporting of the Capital Programme and Management of the Council’s Assets</w:t>
            </w:r>
          </w:p>
        </w:tc>
        <w:tc>
          <w:tcPr>
            <w:tcW w:w="1469" w:type="dxa"/>
            <w:tcBorders/>
          </w:tcPr>
          <w:p>
            <w:pPr>
              <w:pStyle w:val="DefaultText"/>
              <w:tabs>
                <w:tab w:val="clear" w:pos="540"/>
                <w:tab w:val="right" w:pos="388" w:leader="none"/>
              </w:tabs>
              <w:suppressAutoHyphens w:val="true"/>
              <w:ind w:left="-508" w:right="1" w:hanging="0"/>
              <w:jc w:val="right"/>
              <w:rPr>
                <w:b/>
                <w:b/>
              </w:rPr>
            </w:pPr>
            <w:r>
              <w:rPr>
                <w:b/>
              </w:rPr>
              <w:t>74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Regeneration and Resources updating the Committee on progress with regard to the management, delivery and reporting of the Council’s Capital Programme and management of the Council’s asse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Committee note the progress in the management of the Council’s Capital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50</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Strategic Planning and Performance Management Framework - Progress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75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progress made to date in developing and implementing the Council’s Strategic Planning and Performance Management Framewor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Committee note the progress made to date in developing and implementing the Strategic Planning and Performance Management Framewor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51</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Corporate Performance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75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presenting to the Committee the Corporate Performance Report for September/October 2007, which complements existing Directorate performance reporting arrangements to Committee and is a key component of the Council’s overall Strategic Planning and Performance Management Framewor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endorse the performance information contained in the Corporate Performance Report;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it be noted further reports on Corporate Performance will be presented to future meetings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52</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Improvement and Performance Directorate Performance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752</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progress made by the Improvement and Performance Directorate in achieving its key objectives as set out in its Directorate Plan for 2007/08 and the contribution made to the achievement of key corporate prioriti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center"/>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endorse the performance information contained in the report and note that further reports on the performance of the Improvement and Performance Directorate will be presented to future meetings of the Committe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Members be requested to identify any further performance information from the list detailed in the report for submission to the next meeting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53</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Regeneration and Resources Directorate Performance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75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Regeneration and Resources on the progress made by those services within the Regeneration and Resources Directorate which report to the Policy and Resources Committee in achieving their key objectives as set out in the Regeneration and Resources Directorate Plan and how they have contributed to the achievement of key corporate prioriti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Committee note the performance information contained in the report and that further reports on performance will be presented to future meetings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54</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Public Performance Report 2006/07</w:t>
            </w:r>
          </w:p>
        </w:tc>
        <w:tc>
          <w:tcPr>
            <w:tcW w:w="1469" w:type="dxa"/>
            <w:tcBorders/>
          </w:tcPr>
          <w:p>
            <w:pPr>
              <w:pStyle w:val="DefaultText"/>
              <w:tabs>
                <w:tab w:val="clear" w:pos="540"/>
                <w:tab w:val="right" w:pos="388" w:leader="none"/>
              </w:tabs>
              <w:suppressAutoHyphens w:val="true"/>
              <w:ind w:left="-508" w:right="1" w:hanging="0"/>
              <w:jc w:val="right"/>
              <w:rPr>
                <w:b/>
                <w:b/>
              </w:rPr>
            </w:pPr>
            <w:r>
              <w:rPr>
                <w:b/>
              </w:rPr>
              <w:t>75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utlining proposals for preparing the Council’s Public Performance Report for 2006/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agreement be given to the following methods to produce a Public Performance Report for 2006/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a)</w:t>
              <w:tab/>
              <w:t>the inclusion of an article in each issue of Inview highlighting progress made in achieving the outcomes in the new Corporate Plan 2007-1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b)</w:t>
              <w:tab/>
              <w:t>the production of a hard copy report to be made available at Council Offices and public building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c)</w:t>
              <w:tab/>
              <w:t>publishing the report on the Council’s website along with other performance information;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d)</w:t>
              <w:tab/>
              <w:t>placing an advert in the Greenock Telegraph to inform members of the public that the Council has produced a Public Performance Report for 2006/07 and advising where copies can be obtain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 Committee adjourned at 4 pm to allow a special meeting of The Inverclyde Council to take place and reconvened thereafter at 5.15 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55</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Statutory Performance Indicators 2006/07</w:t>
            </w:r>
          </w:p>
        </w:tc>
        <w:tc>
          <w:tcPr>
            <w:tcW w:w="1469" w:type="dxa"/>
            <w:tcBorders/>
          </w:tcPr>
          <w:p>
            <w:pPr>
              <w:pStyle w:val="DefaultText"/>
              <w:tabs>
                <w:tab w:val="clear" w:pos="540"/>
                <w:tab w:val="right" w:pos="388" w:leader="none"/>
              </w:tabs>
              <w:suppressAutoHyphens w:val="true"/>
              <w:ind w:left="-508" w:right="1" w:hanging="0"/>
              <w:jc w:val="right"/>
              <w:rPr>
                <w:b/>
                <w:b/>
              </w:rPr>
            </w:pPr>
            <w:r>
              <w:rPr>
                <w:b/>
              </w:rPr>
              <w:t>755</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1) advising of the current position with regard to the Statutory Performance Indicators 2006/07 and providing an update on progress with the review of the poorest performing indicators undertaken in March 2007, (2) examining current performance with particular focus on those indicators subject to review earlier in the year and (3) making recommendations relative to strengthening the robustness and consistency of audit trails, processes and supporting systems within servic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note the positive impact of the review of Statutory Performance Indicators undertaken earlier in the yea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the content of the report be noted and that it be agreed that services complete the self assessment pro forma and endorse the standardised audit procedures, including timescales and six monthly reporting of all Statutory Performance Indicators, as detailed in appendix 3 to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3)</w:t>
              <w:tab/>
              <w:t>that a further report on specific indicators for review/improvement actions pending the results of the above review and the Audit Scotland rankings in context, be considered in February/March 2008;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4)</w:t>
              <w:tab/>
              <w:t>that Corporate Directors progress the recommendations set out in the report and the self assessment exercise and report on those Statutory Performance Indicators covered by their Directorate to the relevant strategic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56</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A Communications Framework for Inverclyde Council</w:t>
            </w:r>
          </w:p>
        </w:tc>
        <w:tc>
          <w:tcPr>
            <w:tcW w:w="1469" w:type="dxa"/>
            <w:tcBorders/>
          </w:tcPr>
          <w:p>
            <w:pPr>
              <w:pStyle w:val="DefaultText"/>
              <w:tabs>
                <w:tab w:val="clear" w:pos="540"/>
                <w:tab w:val="right" w:pos="388" w:leader="none"/>
              </w:tabs>
              <w:suppressAutoHyphens w:val="true"/>
              <w:ind w:left="-508" w:right="1" w:hanging="0"/>
              <w:jc w:val="right"/>
              <w:rPr>
                <w:b/>
                <w:b/>
              </w:rPr>
            </w:pPr>
            <w:r>
              <w:rPr>
                <w:b/>
              </w:rPr>
              <w:t>756</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seeking approval for a new Communications Framework for the Council, a copy of which was appended to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approve the new Communications Framework for the Council;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it be noted that updates on the implementation of the Communications Framework will be submitted on a regular basi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57</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Inverclyde Council and Scotland Excel</w:t>
            </w:r>
          </w:p>
        </w:tc>
        <w:tc>
          <w:tcPr>
            <w:tcW w:w="1469" w:type="dxa"/>
            <w:tcBorders/>
          </w:tcPr>
          <w:p>
            <w:pPr>
              <w:pStyle w:val="DefaultText"/>
              <w:tabs>
                <w:tab w:val="clear" w:pos="540"/>
                <w:tab w:val="right" w:pos="388" w:leader="none"/>
              </w:tabs>
              <w:suppressAutoHyphens w:val="true"/>
              <w:ind w:left="-508" w:right="1" w:hanging="0"/>
              <w:jc w:val="right"/>
              <w:rPr>
                <w:b/>
                <w:b/>
              </w:rPr>
            </w:pPr>
            <w:r>
              <w:rPr>
                <w:b/>
              </w:rPr>
              <w:t>757</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seeking approval for the Council to join Scotland Excel, the national local government centre of procurement excellence, from 1 April 2008.</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agreement be given to the Council becoming a full member of Scotland Excel for an initial three year period on the basis of the funding model, governance arrangements and terms and conditions outlined in appendix 3 to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approval be given to the Council’s membership of Scotland Excel from 1 April 2008 at a cost of £62,082;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3)</w:t>
              <w:tab/>
              <w:t>that Councillor McKenzie, currently the Council’s representative on the Authorities Buying Consortium (Strathclyde) - Joint Committee, be nominated as the Council’s representative on the Scotland Excel Joint Committee once it is formally establish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58</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Transformation Programme - Progress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75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Executive (1) providing a detailed position statement in terms of the key workstreams contained within the Council’s overall Transformation Programme and (2) seeking approval to officially “close down” the Transformation Programme in its current format now that the corporate recovery is effectively complet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 Corporate Director Regeneration and Resources referred to paragraph 5.1 of the report and, with regard to the establishment of Riverside Inverclyde, advised that it was anticipated the total public sector contribution of approximately £96M would lever in investment of up to £400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note the significant progress made by the Council in respect of the Transformation Programme and in this regard extend thanks to Officers and Elected Membe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it be agreed to “close down” the Transformation Programme as the corporate recovery is now effectively complet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3)</w:t>
              <w:tab/>
              <w:t>that monitoring of progress against the remaining actions within the Transformation Programme be undertaken through the Corporate Performance Repor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59</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Organisational Improvement Plan</w:t>
            </w:r>
          </w:p>
        </w:tc>
        <w:tc>
          <w:tcPr>
            <w:tcW w:w="1469" w:type="dxa"/>
            <w:tcBorders/>
          </w:tcPr>
          <w:p>
            <w:pPr>
              <w:pStyle w:val="DefaultText"/>
              <w:tabs>
                <w:tab w:val="clear" w:pos="540"/>
                <w:tab w:val="right" w:pos="388" w:leader="none"/>
              </w:tabs>
              <w:suppressAutoHyphens w:val="true"/>
              <w:ind w:left="-508" w:right="1" w:hanging="0"/>
              <w:jc w:val="right"/>
              <w:rPr>
                <w:b/>
                <w:b/>
              </w:rPr>
            </w:pPr>
            <w:r>
              <w:rPr>
                <w:b/>
              </w:rPr>
              <w:t>75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utlining the process for developing the Organisational Improvement Plan for the period 2007-2011 to facilitate the transition from the recovery phase to an improvement phase as the Council works towards becoming an excellent organisati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Committee approve the process for the development of an Organisational Improvement Plan for the Council for the period 2007-2011 as outlined in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60</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Independent Review of Regulation, Audit, Inspection and Complaints Handling in Public Services</w:t>
            </w:r>
          </w:p>
        </w:tc>
        <w:tc>
          <w:tcPr>
            <w:tcW w:w="1469" w:type="dxa"/>
            <w:tcBorders/>
          </w:tcPr>
          <w:p>
            <w:pPr>
              <w:pStyle w:val="DefaultText"/>
              <w:tabs>
                <w:tab w:val="clear" w:pos="540"/>
                <w:tab w:val="right" w:pos="388" w:leader="none"/>
              </w:tabs>
              <w:suppressAutoHyphens w:val="true"/>
              <w:ind w:left="-508" w:right="1" w:hanging="0"/>
              <w:jc w:val="right"/>
              <w:rPr>
                <w:b/>
                <w:b/>
              </w:rPr>
            </w:pPr>
            <w:r>
              <w:rPr>
                <w:b/>
              </w:rPr>
              <w:t>760</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the recommendations detailed within the Crerar Review Report, an independent review of the regulation, audit, inspection and complaints handling of public services in Scotland established by the previous Scottish Executive to make recommendations on a framework for the future external scrutiny of public servic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note the issues raised in the Crerar Review Report;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a further report be submitted to the Committee when detailed proposals are developed to progress the recommendations of the Crerar Review.</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61</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Accounts Commission Review of the Statutory Best Value/Community Planning Audit</w:t>
            </w:r>
          </w:p>
        </w:tc>
        <w:tc>
          <w:tcPr>
            <w:tcW w:w="1469" w:type="dxa"/>
            <w:tcBorders/>
          </w:tcPr>
          <w:p>
            <w:pPr>
              <w:pStyle w:val="DefaultText"/>
              <w:tabs>
                <w:tab w:val="clear" w:pos="540"/>
                <w:tab w:val="right" w:pos="388" w:leader="none"/>
              </w:tabs>
              <w:suppressAutoHyphens w:val="true"/>
              <w:ind w:left="-508" w:right="1" w:hanging="0"/>
              <w:jc w:val="right"/>
              <w:rPr>
                <w:b/>
                <w:b/>
              </w:rPr>
            </w:pPr>
            <w:r>
              <w:rPr>
                <w:b/>
              </w:rPr>
              <w:t>76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the outcome of the recent review of the Audit of Best Value and Community Planning undertaken by the Accounts Commissi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note the key findings and recommendations contained within the Review of the Audit of Best Value and Community Plann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it be agreed to consider a further report on the Accounts Commission’s Improvement Plan in respect of the Audit;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3)</w:t>
              <w:tab/>
              <w:t>that a further report and associated project plan covering proposals for gearing up for the revisit by Audit Scotland in June 2008 be consider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62</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Community Planning Improvement Plan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762</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updating Members on the progress made in revitalising Community Planning in Inverclyde and the delivery of a Community Planning Improvement Pla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ntent of the report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it be agreed to hold a briefing workshop on Community Planning in Inverclyde for Elected Membe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3)</w:t>
              <w:tab/>
              <w:t>that the Committee ensure full engagement in the development of the new Community Plan;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4)</w:t>
              <w:tab/>
              <w:t>that the report be referred to the next meeting of the Alliance Board to be held in December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63</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Efficiency Review Programme 2007/08 - Progress Report</w:t>
            </w:r>
          </w:p>
        </w:tc>
        <w:tc>
          <w:tcPr>
            <w:tcW w:w="1469" w:type="dxa"/>
            <w:tcBorders/>
          </w:tcPr>
          <w:p>
            <w:pPr>
              <w:pStyle w:val="DefaultText"/>
              <w:tabs>
                <w:tab w:val="clear" w:pos="540"/>
                <w:tab w:val="right" w:pos="388" w:leader="none"/>
              </w:tabs>
              <w:suppressAutoHyphens w:val="true"/>
              <w:ind w:left="-508" w:right="1" w:hanging="0"/>
              <w:jc w:val="right"/>
              <w:rPr>
                <w:b/>
                <w:b/>
              </w:rPr>
            </w:pPr>
            <w:r>
              <w:rPr>
                <w:b/>
              </w:rPr>
              <w:t>76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on the progress of the Efficiency Review Programme 2007/08 approved by the Council on 15 February 2007.</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 xml:space="preserve">that the Committee note the progress to date in respect of the Efficiency Review Programme commissioned by the Council;  and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an update on the Review Programme be provided to political groups as part of the budget process and that a final report be submitted to the meeting of the Committee to be held on 5 February 2008.</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64</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Acceptable Use Policy - Internet, E-mail and IT Security</w:t>
            </w:r>
          </w:p>
        </w:tc>
        <w:tc>
          <w:tcPr>
            <w:tcW w:w="1469" w:type="dxa"/>
            <w:tcBorders/>
          </w:tcPr>
          <w:p>
            <w:pPr>
              <w:pStyle w:val="DefaultText"/>
              <w:tabs>
                <w:tab w:val="clear" w:pos="540"/>
                <w:tab w:val="right" w:pos="388" w:leader="none"/>
              </w:tabs>
              <w:suppressAutoHyphens w:val="true"/>
              <w:ind w:left="-508" w:right="1" w:hanging="0"/>
              <w:jc w:val="right"/>
              <w:rPr>
                <w:b/>
                <w:b/>
              </w:rPr>
            </w:pPr>
            <w:r>
              <w:rPr>
                <w:b/>
              </w:rPr>
              <w:t>76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seeking agreement to implement an Acceptable Use Policy for staff usage of the internet, e-mail and the associated security for desktop computers in operation within the Council, a copy of which was appended to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the Committee approve the Acceptable Use Policy for issue to all corporate network use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65</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Future Funding of the School Est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765</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Education and Social Care on the future funding of the school estate (1) on the financial implications arising from the adjustment of the PPP Project in respect of a revision of the size of the school to be placed on the current Notre Dame High School site in Dunlop Street, Greenock and (2) outlining options for the future funding of a secondary school for St Columba’s High School in Gouroc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After discussion, Councillor McCabe mov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PPP Project be adjusted to accept the original proposal in respect of the new school for 950 pupils at Bayhill and in respect of the new school for Notre Dame High School for 850 pupils at Dunlop Street, Greenoc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the future funding of a sixth secondary school estimated at the rate of £2.096M per year (2007/08 base price) from 2014 be contained in the funding for the school estates and the wider budget of the Education and Lifelong Learning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3)</w:t>
              <w:tab/>
              <w:t>that the School Estates Team be instructed that when Gourock High School is vacated in 2011 the building be refurbished for St Columba’s High School, it being noted that the proposal for a new school could be considered if funding were made available by the Scottish Governmen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4)</w:t>
              <w:tab/>
              <w:t>that the Committee acknowledge the best value and risk considerations outlined in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5)</w:t>
              <w:tab/>
              <w:t>that investigations be undertaken to establish the feasibility and legality of providing sports pitches at Tower Hill, Gourock, on land within the Council’s ownership;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6)</w:t>
              <w:tab/>
              <w:t>that the Corporate Director Education and Social Care bring forward a revised funding model for the schools estate during the spring of 2008 following the proposed consultation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As an amendment, Councillor Blair moved that consideration of the report be continued pending receipt of the recommendations of the Working Party dealing with secondary education in Port Glasgow after which decisions will be arrived at on the provision of secondary education throughout Inverclyd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On a vote, 2 Members voted for the amendment and 6 for the motion which was declared carri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PPP Project be adjusted to accept the original proposal in respect of the new school for 950 pupils at Bayhill and in respect of the new school for Notre Dame High School for 850 pupils at Dunlop Street, Greenoc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the future funding of a sixth secondary school estimated at the rate of £2.096M per year (2007/08 base price) from 2014 be contained in the funding for the school estates and the wider budget of the Education and Lifelong Learning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3)</w:t>
              <w:tab/>
              <w:t>that the School Estates Team be instructed that when Gourock High School is vacated in 2011 the building be refurbished for St Columba’s High School, it being noted that the proposal for a new school could be considered if funding were made available by the Scottish Governmen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4)</w:t>
              <w:tab/>
              <w:t>that the Committee acknowledge the best value and risk considerations outlined in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5)</w:t>
              <w:tab/>
              <w:t>that investigations be undertaken to establish the feasibility and legality of providing sports pitches at Tower Hill, Gourock, on land within the Council’s ownership;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6)</w:t>
              <w:tab/>
              <w:t>that the Corporate Director Education and Social Care bring forward a revised funding model for the schools estate during the spring of 2008 following the proposed consultation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218" w:type="dxa"/>
            <w:tcBorders/>
          </w:tcPr>
          <w:p>
            <w:pPr>
              <w:pStyle w:val="DefaultText"/>
              <w:tabs>
                <w:tab w:val="clear" w:pos="540"/>
                <w:tab w:val="left" w:pos="235" w:leader="none"/>
                <w:tab w:val="left" w:pos="6245" w:leader="none"/>
              </w:tabs>
              <w:suppressAutoHyphens w:val="true"/>
              <w:ind w:left="-535" w:right="-430" w:hanging="0"/>
              <w:rPr>
                <w:b/>
                <w:b/>
              </w:rPr>
            </w:pPr>
            <w:r>
              <w:rPr>
                <w:b/>
              </w:rPr>
              <w:t>Item</w:t>
            </w:r>
          </w:p>
        </w:tc>
        <w:tc>
          <w:tcPr>
            <w:tcW w:w="2616" w:type="dxa"/>
            <w:tcBorders/>
          </w:tcPr>
          <w:p>
            <w:pPr>
              <w:pStyle w:val="DefaultText"/>
              <w:tabs>
                <w:tab w:val="clear" w:pos="540"/>
                <w:tab w:val="left" w:pos="235" w:leader="none"/>
                <w:tab w:val="left" w:pos="6245" w:leader="none"/>
              </w:tabs>
              <w:suppressAutoHyphens w:val="true"/>
              <w:ind w:left="-398" w:right="-430" w:hanging="0"/>
              <w:rPr>
                <w:b/>
                <w:b/>
              </w:rPr>
            </w:pPr>
            <w:r>
              <w:rPr>
                <w:b/>
              </w:rPr>
              <w:t>Paragraph(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218" w:type="dxa"/>
            <w:tcBorders/>
          </w:tcPr>
          <w:p>
            <w:pPr>
              <w:pStyle w:val="DefaultText"/>
              <w:tabs>
                <w:tab w:val="clear" w:pos="540"/>
                <w:tab w:val="left" w:pos="235" w:leader="none"/>
                <w:tab w:val="left" w:pos="6245" w:leader="none"/>
              </w:tabs>
              <w:suppressAutoHyphens w:val="true"/>
              <w:ind w:left="-535" w:right="-430" w:hanging="0"/>
              <w:rPr>
                <w:b/>
                <w:b/>
              </w:rPr>
            </w:pPr>
            <w:r>
              <w:rPr>
                <w:b/>
              </w:rPr>
              <w:t>Community Regeneration Fund - Update</w:t>
            </w:r>
          </w:p>
        </w:tc>
        <w:tc>
          <w:tcPr>
            <w:tcW w:w="2616" w:type="dxa"/>
            <w:tcBorders/>
          </w:tcPr>
          <w:p>
            <w:pPr>
              <w:pStyle w:val="DefaultText"/>
              <w:tabs>
                <w:tab w:val="clear" w:pos="540"/>
                <w:tab w:val="left" w:pos="235" w:leader="none"/>
                <w:tab w:val="left" w:pos="6245" w:leader="none"/>
              </w:tabs>
              <w:suppressAutoHyphens w:val="true"/>
              <w:ind w:left="-398" w:right="-430" w:hanging="0"/>
              <w:rPr>
                <w:b/>
                <w:b/>
              </w:rPr>
            </w:pPr>
            <w:r>
              <w:rPr>
                <w:b/>
              </w:rPr>
              <w:t>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218" w:type="dxa"/>
            <w:tcBorders/>
          </w:tcPr>
          <w:p>
            <w:pPr>
              <w:pStyle w:val="DefaultText"/>
              <w:tabs>
                <w:tab w:val="clear" w:pos="540"/>
                <w:tab w:val="left" w:pos="235" w:leader="none"/>
                <w:tab w:val="left" w:pos="6245" w:leader="none"/>
              </w:tabs>
              <w:suppressAutoHyphens w:val="true"/>
              <w:ind w:left="-535" w:right="-430" w:hanging="0"/>
              <w:rPr>
                <w:b/>
                <w:b/>
              </w:rPr>
            </w:pPr>
            <w:r>
              <w:rPr>
                <w:b/>
              </w:rPr>
              <w:t>Single Status</w:t>
            </w:r>
          </w:p>
        </w:tc>
        <w:tc>
          <w:tcPr>
            <w:tcW w:w="2616" w:type="dxa"/>
            <w:tcBorders/>
          </w:tcPr>
          <w:p>
            <w:pPr>
              <w:pStyle w:val="DefaultText"/>
              <w:tabs>
                <w:tab w:val="clear" w:pos="540"/>
                <w:tab w:val="left" w:pos="235" w:leader="none"/>
                <w:tab w:val="left" w:pos="6245" w:leader="none"/>
              </w:tabs>
              <w:suppressAutoHyphens w:val="true"/>
              <w:ind w:left="-398" w:right="-430" w:hanging="0"/>
              <w:rPr>
                <w:b/>
                <w:b/>
              </w:rPr>
            </w:pPr>
            <w:r>
              <w:rPr>
                <w:b/>
              </w:rPr>
              <w:t>1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218" w:type="dxa"/>
            <w:tcBorders/>
          </w:tcPr>
          <w:p>
            <w:pPr>
              <w:pStyle w:val="DefaultText"/>
              <w:tabs>
                <w:tab w:val="clear" w:pos="540"/>
                <w:tab w:val="left" w:pos="235" w:leader="none"/>
                <w:tab w:val="left" w:pos="6245" w:leader="none"/>
              </w:tabs>
              <w:suppressAutoHyphens w:val="true"/>
              <w:ind w:left="-535" w:right="-430" w:hanging="0"/>
              <w:rPr>
                <w:b/>
                <w:b/>
              </w:rPr>
            </w:pPr>
            <w:r>
              <w:rPr>
                <w:b/>
              </w:rPr>
              <w:t>Education and Social Care Services: Psychological Service Structure Proposals</w:t>
            </w:r>
          </w:p>
        </w:tc>
        <w:tc>
          <w:tcPr>
            <w:tcW w:w="2616" w:type="dxa"/>
            <w:tcBorders/>
          </w:tcPr>
          <w:p>
            <w:pPr>
              <w:pStyle w:val="DefaultText"/>
              <w:tabs>
                <w:tab w:val="clear" w:pos="540"/>
                <w:tab w:val="left" w:pos="235" w:leader="none"/>
                <w:tab w:val="left" w:pos="6245" w:leader="none"/>
              </w:tabs>
              <w:suppressAutoHyphens w:val="true"/>
              <w:ind w:left="-398" w:right="-430" w:hanging="0"/>
              <w:rPr>
                <w:b/>
                <w:b/>
              </w:rPr>
            </w:pPr>
            <w:r>
              <w:rPr>
                <w:b/>
              </w:rPr>
              <w:t>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6218" w:type="dxa"/>
            <w:tcBorders/>
          </w:tcPr>
          <w:p>
            <w:pPr>
              <w:pStyle w:val="DefaultText"/>
              <w:tabs>
                <w:tab w:val="clear" w:pos="540"/>
                <w:tab w:val="left" w:pos="235" w:leader="none"/>
                <w:tab w:val="left" w:pos="6245" w:leader="none"/>
              </w:tabs>
              <w:suppressAutoHyphens w:val="true"/>
              <w:ind w:left="-535" w:right="-430" w:hanging="0"/>
              <w:rPr>
                <w:b/>
                <w:b/>
              </w:rPr>
            </w:pPr>
            <w:r>
              <w:rPr>
                <w:b/>
              </w:rPr>
              <w:t>Use of Powers Delegated to the Chief Executive</w:t>
            </w:r>
          </w:p>
        </w:tc>
        <w:tc>
          <w:tcPr>
            <w:tcW w:w="2616" w:type="dxa"/>
            <w:tcBorders/>
          </w:tcPr>
          <w:p>
            <w:pPr>
              <w:pStyle w:val="DefaultText"/>
              <w:tabs>
                <w:tab w:val="clear" w:pos="540"/>
                <w:tab w:val="left" w:pos="235" w:leader="none"/>
                <w:tab w:val="left" w:pos="6245" w:leader="none"/>
              </w:tabs>
              <w:suppressAutoHyphens w:val="true"/>
              <w:ind w:left="-398" w:right="-430" w:hanging="0"/>
              <w:rPr>
                <w:b/>
                <w:b/>
              </w:rPr>
            </w:pPr>
            <w:r>
              <w:rPr>
                <w:b/>
              </w:rPr>
              <w:t>1 and 6</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66</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Community Regeneration Fund -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766</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and Corporate Director Regeneration and Resources (1) updating Members on the current position with regard to the Community Regeneration Fund (CRF) at both national and local level, (2) detailing decisions taken at a special meeting of the Inverclyde Alliance Board on 12 November 2007 regarding the future of the existing CRF project portfolio and the resultant implications for a number of services currently delivered by the Council and (3) outlining a proposed approach to ensure the implications of the decisions taken by the Alliance Board and the resultant impact on services delivered by the Council are effectively manag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 Corporate Director Improvement and Performance advised the Committee that the date referred to in paragraph 2.21 of the report should, in fact, be Decemb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Committee endorse the decisions taken by the Inverclyde Alliance Board on 12 November 2007 and note the implications for individual projects within the existing CRF project portfolio particularly a number of services currently provided by the Counci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the implications for the Council of the decisions taken by the Alliance Board as set out in paragraph 2.19 of the report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3)</w:t>
              <w:tab/>
              <w:t>that the implications of the decisions taken by the Alliance Board for each service, provided on a directorate by directorate basis set out in section 4.0 of the report, and the provisional indication of the way forward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4)</w:t>
              <w:tab/>
              <w:t>that the potential budgetary and employee implications for the Council if the situation is not effectively managed be noted;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5)</w:t>
              <w:tab/>
              <w:t>that a further report with recommendations regarding each service and full details of the financial and employee implications be submitted to the Policy and Resources Executive Sub-Committee by early Decemb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67</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Single Status</w:t>
            </w:r>
          </w:p>
        </w:tc>
        <w:tc>
          <w:tcPr>
            <w:tcW w:w="1469" w:type="dxa"/>
            <w:tcBorders/>
          </w:tcPr>
          <w:p>
            <w:pPr>
              <w:pStyle w:val="DefaultText"/>
              <w:tabs>
                <w:tab w:val="clear" w:pos="540"/>
                <w:tab w:val="right" w:pos="388" w:leader="none"/>
              </w:tabs>
              <w:suppressAutoHyphens w:val="true"/>
              <w:ind w:left="-508" w:right="1" w:hanging="0"/>
              <w:jc w:val="right"/>
              <w:rPr>
                <w:b/>
                <w:b/>
              </w:rPr>
            </w:pPr>
            <w:r>
              <w:rPr>
                <w:b/>
              </w:rPr>
              <w:t>767</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Executive updating Elected Members on the progress of the Single Status projec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Councillor Clocherty declared a non-financial interest in this matter as a relative of a Council employee.  He also formed the view that the nature of his interest and of the item of business did not preclude his continued presence in the Chamber or his participation in the decision making proces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authority be delegated to the Chief Executive to negotiate with the Trades Unions on all aspects of the Single Status Agreement subject to referral of the key issues to the 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it be noted meetings of the Policy and Resources Executive Sub-Committee will need to be called as and when required with the requisite notice throughout the negotiation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3)</w:t>
              <w:tab/>
              <w:t>that it be noted that following negotiations a full report will be submitted to the Policy and Resources Committee for final approval of the implementation arrangements as quickly as practicabl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68</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Education and Social Care Services:  Psychological Service Structure Proposals</w:t>
            </w:r>
          </w:p>
        </w:tc>
        <w:tc>
          <w:tcPr>
            <w:tcW w:w="1469" w:type="dxa"/>
            <w:tcBorders/>
          </w:tcPr>
          <w:p>
            <w:pPr>
              <w:pStyle w:val="DefaultText"/>
              <w:tabs>
                <w:tab w:val="clear" w:pos="540"/>
                <w:tab w:val="right" w:pos="388" w:leader="none"/>
              </w:tabs>
              <w:suppressAutoHyphens w:val="true"/>
              <w:ind w:left="-508" w:right="1" w:hanging="0"/>
              <w:jc w:val="right"/>
              <w:rPr>
                <w:b/>
                <w:b/>
              </w:rPr>
            </w:pPr>
            <w:r>
              <w:rPr>
                <w:b/>
              </w:rPr>
              <w:t>76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Organisational Development and Human Resources recommending amendments to the establishment of Education and Social Car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1)</w:t>
              <w:tab/>
              <w:t>that the 0.5 FTE Psychologist post (temporary) previously funded by Changing Children’s Services Fund and now financed by Grant Aided Expenditure be established as a permanent post in the Psychological Service;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2)</w:t>
              <w:tab/>
              <w:t>that approval be given to the creation of a new post of Depute Principal Psychologist post Grade 1 (£48,069) subject to job sizing in line with the McCrone Salary Agreement SNCT/30 and SNCT/33 as set out in appendix 1 to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769</w:t>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Use of Powers Delegated to the Chief Executive</w:t>
            </w:r>
          </w:p>
        </w:tc>
        <w:tc>
          <w:tcPr>
            <w:tcW w:w="1469" w:type="dxa"/>
            <w:tcBorders/>
          </w:tcPr>
          <w:p>
            <w:pPr>
              <w:pStyle w:val="DefaultText"/>
              <w:tabs>
                <w:tab w:val="clear" w:pos="540"/>
                <w:tab w:val="right" w:pos="388" w:leader="none"/>
              </w:tabs>
              <w:suppressAutoHyphens w:val="true"/>
              <w:ind w:left="-508" w:right="1" w:hanging="0"/>
              <w:jc w:val="right"/>
              <w:rPr>
                <w:b/>
                <w:b/>
              </w:rPr>
            </w:pPr>
            <w:r>
              <w:rPr>
                <w:b/>
              </w:rPr>
              <w:t>76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Regeneration and Resources on the use of the powers delegated to the Chief Executive since the last ordinary meeting of the Committee (1) for approval for the appointment of consultants to progress capital and other works and (2) for approval to increase the salary of a pos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2"/>
            <w:tcBorders/>
          </w:tcPr>
          <w:p>
            <w:pPr>
              <w:pStyle w:val="DefaultText"/>
              <w:tabs>
                <w:tab w:val="clear" w:pos="540"/>
                <w:tab w:val="left" w:pos="235" w:leader="none"/>
                <w:tab w:val="left" w:pos="6245" w:leader="none"/>
              </w:tabs>
              <w:suppressAutoHyphens w:val="true"/>
              <w:ind w:left="-535" w:right="-430" w:hanging="0"/>
              <w:rPr>
                <w:b/>
                <w:b/>
              </w:rPr>
            </w:pPr>
            <w:r>
              <w:rPr>
                <w:b/>
              </w:rPr>
              <w:t>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44" w:gutter="0" w:header="794" w:top="2041" w:footer="454" w:bottom="1440"/>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1</w:t>
                    </w:r>
                    <w:r>
                      <w:rPr>
                        <w:rStyle w:val="PageNumber"/>
                        <w:sz w:val="22"/>
                        <w:b/>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POLICY &amp; RESOURCES COMMITTEE - 20 NOV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6:00Z</dcterms:created>
  <dc:creator>Carolyn Given</dc:creator>
  <dc:description/>
  <cp:keywords/>
  <dc:language>en-US</dc:language>
  <cp:lastModifiedBy>imponentia</cp:lastModifiedBy>
  <cp:lastPrinted>2007-11-28T10:15:00Z</cp:lastPrinted>
  <dcterms:modified xsi:type="dcterms:W3CDTF">2007-12-03T09:46:00Z</dcterms:modified>
  <cp:revision>2</cp:revision>
  <dc:subject/>
  <dc:title>Policy &amp; Resources Committee</dc:title>
</cp:coreProperties>
</file>